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0690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pl-PL"/>
        </w:rPr>
        <w:t>Zakażenia prenatalne i perinatalne ludzkim wirusem cytomegalii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507365" cy="32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rojekt współfinansowany przez Mechanizmy Finansowe EOG i Norweski Mechanizm Finansowy  </w:t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ZAPYTANIE OFERTOWE do 14000,00 euro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r 02/11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 dnia 31.03.2011 r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świadczenie usług dot. organizacji warsztatów „</w:t>
      </w:r>
      <w:r>
        <w:rPr>
          <w:rFonts w:cs="Times New Roman" w:ascii="Times New Roman" w:hAnsi="Times New Roman"/>
          <w:b/>
          <w:sz w:val="22"/>
          <w:szCs w:val="22"/>
        </w:rPr>
        <w:t xml:space="preserve">Diagnostyka zakażeń HCMV u płodu”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PL0270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realizowanego ze środków Mechanizmu Finansowego Europejskiego Obszaru Gospodarczego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niejsze zapytanie ofertowe realizowane jest w związku z realizacją Zarządzenia nr 119/2009 z dnia 18 grudnia 2009 r. Rektora Uniwersytetu Medycznego w Łodzi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FF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związku z realizacją zarządzenia Rektora nr 119/2009 z dnia 18 grudnia 2009 r., zwracamy się z zapytaniem ofertowym o cenę i warunki dla umowy.</w:t>
      </w:r>
    </w:p>
    <w:p>
      <w:pPr>
        <w:pStyle w:val="Normal"/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Zamawiający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niwersytet Medyczny w Łodzi, z siedzibą w Łodzi, al. </w:t>
      </w:r>
      <w:r>
        <w:rPr>
          <w:rFonts w:cs="Times New Roman" w:ascii="Times New Roman" w:hAnsi="Times New Roman"/>
          <w:sz w:val="22"/>
          <w:szCs w:val="22"/>
        </w:rPr>
        <w:t xml:space="preserve">Kościuszki 4, 90-419 Łódź, tel.: 042 2733244, fax.: 042 6393979, 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umed.lodz.pl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zedmiotem zamówienia</w:t>
      </w:r>
      <w:r>
        <w:rPr>
          <w:rFonts w:cs="Times New Roman" w:ascii="Times New Roman" w:hAnsi="Times New Roman"/>
          <w:sz w:val="22"/>
          <w:szCs w:val="22"/>
        </w:rPr>
        <w:t xml:space="preserve"> są usługi dotyczące organizacji warsztatów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ramach realizacji projektu </w:t>
      </w:r>
      <w:r>
        <w:rPr>
          <w:rFonts w:cs="Times New Roman" w:ascii="Times New Roman" w:hAnsi="Times New Roman"/>
          <w:sz w:val="24"/>
          <w:szCs w:val="24"/>
        </w:rPr>
        <w:t>PL0270 „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Zakażenia prenatalne i perinatalne ludzkim wirusem cytomegalii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2"/>
          <w:szCs w:val="22"/>
        </w:rPr>
        <w:t xml:space="preserve"> nr umowy: E039/P01/2009/02/85 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realizowanego ze środków Mechanizmu Finansowego Europejskiego Obszaru Gospodarczego i budżetu państwa.</w:t>
      </w:r>
    </w:p>
    <w:p>
      <w:pPr>
        <w:pStyle w:val="TextBody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Zakres usługi obejmuj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cja biura warsztatów  - przyjęcie zgłoszeń uczestników, obsługa sekretariatu warsztatów w czasie jej trwania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ygotowanie materiałów warsztatowych (notes, długopis, teczka)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rganizacja warsztatów dla 50 osób, w tym: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wynajem sali z nagłośnieniem i obsługą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obsługa cateringowa (propozycje menu - serwis kawowy, lunch, kolacja),</w:t>
      </w:r>
    </w:p>
    <w:p>
      <w:pPr>
        <w:pStyle w:val="Normal"/>
        <w:autoSpaceDE w:val="false"/>
        <w:spacing w:lineRule="exact" w:line="300"/>
        <w:ind w:left="737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>- stałą opiekę organizatorską podczas warsztatów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ermin realizacji zamówieni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- od 14 kwietnia 2011 r. do 21 kwietnia 2011 r. Organizacja warsztatów w dniu 19 kwietnia 2011 r.</w:t>
      </w:r>
    </w:p>
    <w:p>
      <w:pPr>
        <w:pStyle w:val="Normal"/>
        <w:autoSpaceDE w:val="false"/>
        <w:spacing w:lineRule="exact" w:line="300"/>
        <w:ind w:left="45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Kryterium oceny ofert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tanowi cena za realizację w/w usługi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oceny ofert:</w:t>
      </w:r>
    </w:p>
    <w:p>
      <w:pPr>
        <w:pStyle w:val="Akapitzlis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 wyborze najkorzystniejszej oferty zamawiający będzie się kierował następującymi kryteriami i ich wagami oraz w następujący sposób będzie oceniać spełnienie kryteriów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 (brutto, w tym VAT) – 100%</w:t>
      </w:r>
    </w:p>
    <w:p>
      <w:pPr>
        <w:pStyle w:val="Normal"/>
        <w:autoSpaceDE w:val="false"/>
        <w:spacing w:lineRule="exact" w:line="300"/>
        <w:ind w:left="72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ena musi być podana w złotych polskich cyfrowo i słownie. W przypadku rozbieżności pomiędzy wartością wyrażoną cyfrowo a podaną słownie, jako wartość właściwa zostanie przyjęta wartość podana słownie.</w:t>
      </w:r>
    </w:p>
    <w:p>
      <w:pPr>
        <w:pStyle w:val="Normal"/>
        <w:autoSpaceDE w:val="false"/>
        <w:spacing w:lineRule="exact" w:line="300"/>
        <w:ind w:left="907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300"/>
        <w:ind w:left="454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ne istotne warunki zamówienia:</w:t>
      </w:r>
    </w:p>
    <w:p>
      <w:pPr>
        <w:pStyle w:val="Normal"/>
        <w:numPr>
          <w:ilvl w:val="1"/>
          <w:numId w:val="6"/>
        </w:numPr>
        <w:autoSpaceDE w:val="false"/>
        <w:spacing w:lineRule="exact" w:line="3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ykonawca musi spełniać poniższe kryterium:</w:t>
      </w:r>
    </w:p>
    <w:p>
      <w:pPr>
        <w:pStyle w:val="Normal"/>
        <w:numPr>
          <w:ilvl w:val="3"/>
          <w:numId w:val="6"/>
        </w:numPr>
        <w:autoSpaceDE w:val="false"/>
        <w:spacing w:lineRule="exact" w:line="300" w:before="0" w:after="2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siadać dwuletnie doświadczenie w organizacji konferencji szkoleniowych lub naukowych</w:t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autoSpaceDE w:val="false"/>
        <w:spacing w:lineRule="exact" w:line="300"/>
        <w:ind w:left="90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ób przygotowania oferty.</w:t>
      </w:r>
    </w:p>
    <w:p>
      <w:pPr>
        <w:pStyle w:val="Normal"/>
        <w:autoSpaceDE w:val="false"/>
        <w:spacing w:lineRule="exact" w:line="300"/>
        <w:ind w:left="5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ę sporządzić należy na załączonym druku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„OFERTA” (zał. nr 1)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 języku polskim, w formie pisemnej. Ofertę należy złożyć w zamkniętej kopercie, na której należy umieścić napis: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„Odpowiedź na Zapyt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ofertowe nr 2/11 z dnia 31.03.2011 r.”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lub przesłać mailem na adres </w:t>
      </w:r>
      <w:hyperlink r:id="rId6"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pl-PL"/>
          </w:rPr>
          <w:t>lidia.solecka@umed.lodz.pl</w:t>
        </w:r>
      </w:hyperlink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w formie pdf z tytułem maila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„Odpowiedź na Zapyta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ofertowe nr 2/11 z dnia 31.03.2011 r.”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Miejsce złożenia ofert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exact" w:line="300"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ę można przesłać pocztą na adres </w:t>
      </w:r>
      <w:r>
        <w:rPr>
          <w:rStyle w:val="StrongEmphasis"/>
          <w:b w:val="false"/>
          <w:color w:val="333333"/>
          <w:sz w:val="22"/>
          <w:szCs w:val="22"/>
          <w:lang w:val="pl-PL"/>
        </w:rPr>
        <w:t>Uniwersytetu Medycznego w Łodzi, Rektorat</w:t>
      </w:r>
      <w:r>
        <w:rPr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ul.  Kościuszki 4, 90-419 Łódź z dopiskiem „Lidia Solecka” , złożyć osobiście: w Dziale Księgowości, Rektorat Uniwersytetu Medycznego w Łodzi, al. Kościuszki 4, 90-419 Łódź lub mailem na adres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lidia.solecka@umed.lodz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  Rozpatrywane będą jedynie oferty doręczone osobiście, przez operatora pocztowego lub mailem  do czasu określonego w punkcie 10 zapytania ofertowego, niezależnie od daty nadania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Termin złożenia oferty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autoSpaceDE w:val="false"/>
        <w:spacing w:lineRule="exact" w:line="300"/>
        <w:ind w:firstLine="454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fertę złożyć należy do dnia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6.04.2011 r. do godz. 15.00.</w:t>
      </w:r>
    </w:p>
    <w:p>
      <w:pPr>
        <w:pStyle w:val="Normal"/>
        <w:numPr>
          <w:ilvl w:val="0"/>
          <w:numId w:val="6"/>
        </w:numPr>
        <w:autoSpaceDE w:val="false"/>
        <w:spacing w:lineRule="exact" w:line="3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szystkie podmioty, które w sposób prawidłowy złożyły ofertę, zostaną poinformowane o jej wynikach drogą pisemną, do dnia 07.04.2011 r. </w:t>
      </w:r>
    </w:p>
    <w:p>
      <w:pPr>
        <w:pStyle w:val="Normal"/>
        <w:autoSpaceDE w:val="false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bór najkorzystniejszej oferty jest ostateczny i nie podlega procedurze odwoławczej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 załączeniu: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świadczenie  o spełnieniu warunków określonych w pkt 6a zapytania ofertowego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1  do zapytania ofertoweg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ieczęć wykonawcy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 </w:t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378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OFER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na świadczenie usług dot. organizacji warsztatów „</w:t>
      </w:r>
      <w:r>
        <w:rPr>
          <w:rFonts w:cs="Times New Roman" w:ascii="Times New Roman" w:hAnsi="Times New Roman"/>
          <w:b/>
          <w:sz w:val="22"/>
          <w:szCs w:val="22"/>
        </w:rPr>
        <w:t xml:space="preserve">Diagnostyka zakażeń HCMV u płodu”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b/>
          <w:sz w:val="22"/>
          <w:szCs w:val="22"/>
        </w:rPr>
        <w:t>PL0270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ełna nazwa i siedziba Wykonawcy: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lefo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: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Fax: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IP:…………………………………………Regon:……………………………….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ystępując do postępowania o udzielenia zamówienia, prowadzonego w trybie zapytania ofertowego, w imieniu swoim i reprezentowanej przeze mnie firmy oświadczam, że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poznaliśmy się z warunkami udzielenia zamówienia zawartymi w zapytaniu ofertowym i nie wnosimy do niego zastrzeżeń,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łączna cena usługi wynosi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brutt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…………………. w tym VAT  …………………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Słownie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Akceptuję termin realizacji zamówienia określony w zapytaniu ofertowym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poznaliśmy się z zapytaniem ofertowym Zamawiającego i uznaję  się za związanych określonymi w nim zasadami postępowania.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zapoznałem się ze wzorem umowy i zobowiązuję się, w przypadku wyboru mojej oferty, do zawarcia umowy na warunkach w niej określonych, w miejscu i terminie wyznaczonym przez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254" w:hanging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>data i popis wykonawcy/pełnomocnika:</w:t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łącznik nr 2 do zapytania ofertowego</w:t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57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(o spełnieniu warunków określonych w pkt 6a zapytania ofertowego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o udzielenie zamówienia, prowadzonego w trybie zapytania ofertowego do 14.000 euro n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alizację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usługi dot. organizacji organizacji warsztatów „</w:t>
      </w:r>
      <w:r>
        <w:rPr>
          <w:rFonts w:cs="Times New Roman" w:ascii="Times New Roman" w:hAnsi="Times New Roman"/>
          <w:sz w:val="22"/>
          <w:szCs w:val="22"/>
        </w:rPr>
        <w:t xml:space="preserve">Diagnostyka zakażeń HCMV u płodu”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 ramach realizacji projektu </w:t>
      </w:r>
      <w:r>
        <w:rPr>
          <w:rFonts w:cs="Times New Roman" w:ascii="Times New Roman" w:hAnsi="Times New Roman"/>
          <w:sz w:val="22"/>
          <w:szCs w:val="22"/>
        </w:rPr>
        <w:t>PL0270 „</w:t>
      </w:r>
      <w:r>
        <w:rPr>
          <w:rFonts w:cs="Times New Roman" w:ascii="Times New Roman" w:hAnsi="Times New Roman"/>
          <w:bCs/>
          <w:iCs/>
          <w:color w:val="000000"/>
          <w:sz w:val="22"/>
          <w:szCs w:val="22"/>
        </w:rPr>
        <w:t>Zakażenia prenatalne i perinatalne ludzkim wirusem cytomegalii</w:t>
      </w:r>
      <w:r>
        <w:rPr>
          <w:rFonts w:cs="Times New Roman" w:ascii="Times New Roman" w:hAnsi="Times New Roman"/>
          <w:sz w:val="22"/>
          <w:szCs w:val="22"/>
        </w:rPr>
        <w:t>”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Oświadczam, że spełniam wszystkie warunki określone w pkt 6a zapytania ofertoweg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left="354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ata i podpis wykonawcy/pełnomocnik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b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2320"/>
        </w:tabs>
        <w:ind w:left="2320" w:hanging="340"/>
      </w:pPr>
      <w:rPr>
        <w:rFonts w:ascii="Symbol" w:hAnsi="Symbol" w:cs="Symbol" w:hint="default"/>
        <w:b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8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>
      <w:rFonts w:ascii="Symbol" w:hAnsi="Symbol" w:cs="Symbol"/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color w:val="000000"/>
      <w:sz w:val="18"/>
      <w:szCs w:val="1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dia.solecka@umed.lodz.pl" TargetMode="External"/><Relationship Id="rId5" Type="http://schemas.openxmlformats.org/officeDocument/2006/relationships/hyperlink" Target="http://www.umed.lodz.pl/" TargetMode="External"/><Relationship Id="rId6" Type="http://schemas.openxmlformats.org/officeDocument/2006/relationships/hyperlink" Target="mailto:lidia.solecka@umed.lodz.pl" TargetMode="External"/><Relationship Id="rId7" Type="http://schemas.openxmlformats.org/officeDocument/2006/relationships/hyperlink" Target="mailto:lidia.solecka@umed.lodz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3:00Z</dcterms:created>
  <dc:creator>Klinika Med. Mat.-Płod. i Ginekol.</dc:creator>
  <dc:description/>
  <cp:keywords/>
  <dc:language>en-US</dc:language>
  <cp:lastModifiedBy>User</cp:lastModifiedBy>
  <dcterms:modified xsi:type="dcterms:W3CDTF">2011-04-01T12:01:00Z</dcterms:modified>
  <cp:revision>3</cp:revision>
  <dc:subject/>
  <dc:title>„Zakażenia prenatalne i perinatalne ludzkim wirusem cytomegalii”</dc:title>
</cp:coreProperties>
</file>